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639" w:hanging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ind w:left="9639" w:hanging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ind w:left="9639" w:hanging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pett.le 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sorzio di Tutela Abbacchio Romano IGP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 R. Lanciani, 38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00162 Roma 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Tel: 06/86273358; 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fax: 06/86273270;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consorzioabbacchioromanoigp@legalmail.it</w:t>
        </w:r>
      </w:hyperlink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egreteria@abbacchioromanoigp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Header"/>
        <w:ind w:left="9639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www.abbacchioromanoigp.it</w:t>
      </w:r>
    </w:p>
    <w:p>
      <w:pPr>
        <w:pStyle w:val="Header"/>
        <w:ind w:left="96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SEMBLEA ORDINARIA DEI SOCI DEL 12/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RINNOVO CONSIGLIO DI AMMINIST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 CONSORZIO DI TUTELA ABBACCHIO ROMANO IGP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426" w:top="8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E DENOMINAZIONE LISTA CANDIDA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418" w:gutter="0" w:header="426" w:top="80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TEGORIA ALLEVATOR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TEGORIA MACELLATORI/SEZIONATORI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sectPr>
          <w:type w:val="continuous"/>
          <w:pgSz w:orient="landscape" w:w="16838" w:h="11906"/>
          <w:pgMar w:left="1134" w:right="1418" w:gutter="0" w:header="426" w:top="80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- 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6 -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continuous"/>
      <w:pgSz w:orient="landscape" w:w="16838" w:h="11906"/>
      <w:pgMar w:left="1134" w:right="1418" w:gutter="0" w:header="426" w:top="809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z w:val="20"/>
        <w:szCs w:val="20"/>
      </w:rPr>
      <w:t>N.B.</w:t>
    </w:r>
    <w:r>
      <w:rPr>
        <w:sz w:val="20"/>
        <w:szCs w:val="20"/>
      </w:rPr>
      <w:t xml:space="preserve"> Le suddette categorie della “filiera carne fresca” sono quelle individuiate dal DM n. 61413/00 e DM n. 61414/00,</w:t>
    </w:r>
  </w:p>
  <w:p>
    <w:pPr>
      <w:pStyle w:val="Normal"/>
      <w:ind w:right="360" w:hanging="0"/>
      <w:jc w:val="center"/>
      <w:rPr/>
    </w:pPr>
    <w:r>
      <w:rPr>
        <w:sz w:val="20"/>
        <w:szCs w:val="20"/>
      </w:rPr>
      <w:t>nonché dello Statuto del Consorzio di Tutela dell’Abbacchio Romano IG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drawing>
        <wp:inline distT="0" distB="0" distL="0" distR="0">
          <wp:extent cx="4673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8"/>
        <w:szCs w:val="18"/>
      </w:rPr>
      <w:t xml:space="preserve"> </w:t>
    </w:r>
    <w:r>
      <w:rPr/>
      <w:drawing>
        <wp:inline distT="0" distB="0" distL="0" distR="0">
          <wp:extent cx="53213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..</w:t>
    </w:r>
    <w:r>
      <w:rPr>
        <w:sz w:val="18"/>
        <w:szCs w:val="18"/>
      </w:rPr>
      <w:drawing>
        <wp:inline distT="0" distB="0" distL="0" distR="0">
          <wp:extent cx="542290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bbacchioromanoigp@legalmail.it" TargetMode="External"/><Relationship Id="rId3" Type="http://schemas.openxmlformats.org/officeDocument/2006/relationships/hyperlink" Target="mailto:segreteria@abbacchioromanoig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4:00Z</dcterms:created>
  <dc:creator>m.catta</dc:creator>
  <dc:description/>
  <cp:keywords/>
  <dc:language>en-US</dc:language>
  <cp:lastModifiedBy>Pietro</cp:lastModifiedBy>
  <cp:lastPrinted>2014-01-29T13:06:00Z</cp:lastPrinted>
  <dcterms:modified xsi:type="dcterms:W3CDTF">2017-11-26T19:28:00Z</dcterms:modified>
  <cp:revision>11</cp:revision>
  <dc:subject/>
  <dc:title> </dc:title>
</cp:coreProperties>
</file>